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     DATE   Notes/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12/31/95   Optimized the code quite a bit, as well 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to display &lt;1% instead of a 0.  Added MIN_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INI file.  Will prevent percentages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12/30/95   Actually fixed the bug completely (fixed it in 1.0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n't correct the display to show it correctly)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12/29/95   Fixed cosmetic error relating to speeds of 33600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peed over the value of an integer in 'C'). 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winkie the Squid.  Made the progra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12/25/95 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